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个性化男装导购服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个性化男装导购服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个性化男装导购服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0/14/0545074521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0/14/0545074521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