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健品电子商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健品电子商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健品电子商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15/054251426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15/054251426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