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婚嫁商品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婚嫁商品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婚嫁商品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5/054335434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5/054335434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