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用橄榄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用橄榄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用橄榄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084358434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08435843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