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鲜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鲜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鲜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01516158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01516158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