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按摩坐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按摩坐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按摩坐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04304438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04304438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