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情趣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情趣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情趣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452845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4528459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