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面部护理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面部护理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面部护理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0/110738076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0/110738076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