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靠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靠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靠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0821081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082108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