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饮用蒸馏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饮用蒸馏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饮用蒸馏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0/111432141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0/111432141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