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黑加仑饮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黑加仑饮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黑加仑饮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0/111540156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0/111540156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