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玫瑰花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玫瑰花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玫瑰花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0/20/1117451755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20/1117451755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