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含乳饮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含乳饮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含乳饮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0/112353234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0/112353234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