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甜高粱乙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甜高粱乙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甜高粱乙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15410548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15410548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