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麦芽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麦芽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麦芽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092809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0928094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