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磷矿开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磷矿开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磷矿开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0/22/0311141106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22/0311141106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