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32849287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3284928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