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矸石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矸石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矸石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295229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295229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