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决明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决明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决明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355137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355137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