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龙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龙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龙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0/22/0415421591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22/0415421591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