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药材三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药材三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药材三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41738173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41738173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