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梅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梅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梅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11201420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112014201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