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醇葡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醇葡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醇葡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112035207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112035207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