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质能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质能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质能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114919494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11491949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