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养老医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养老医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养老医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0/23/0328232836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0/23/0328232836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