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康复医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康复医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康复医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3/032908293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3/032908293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