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水上加气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水上加气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水上加气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312431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312431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