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然气终端销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然气终端销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然气终端销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3/033144311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3/033144311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