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口天然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口天然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口天然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3/033457342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3/033457342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