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存储与转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存储与转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存储与转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360136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3601362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