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管道燃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管道燃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管道燃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09035503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090355034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