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瓶装燃气供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瓶装燃气供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瓶装燃气供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6/09111611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6/091116119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