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生炉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生炉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生炉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094908499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094908499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