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埃博拉病毒疫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埃博拉病毒疫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埃博拉病毒疫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6/095540558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6/095540558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