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基因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基因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基因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095600568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095600568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