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治疗性肿瘤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治疗性肿瘤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治疗性肿瘤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095621568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095621568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