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干型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干型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干型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6/101932195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6/101932195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