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型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型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型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101951197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10195119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