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浓甜型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浓甜型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浓甜型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6/102033204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6/102033204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