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燃气生产和供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燃气生产和供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燃气生产和供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41385u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41385ut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