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居民用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居民用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居民用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225fd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225fd3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