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用气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用气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用气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31xe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31xeg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