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344sh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344shg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