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瓶装液化石油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瓶装液化石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瓶装液化石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428qd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428qdh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