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管道燃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管道燃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管道燃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5137g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5137g2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