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瓶装燃气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瓶装燃气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瓶装燃气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611s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611sq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