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燃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燃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燃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646fb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646fbl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