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村沼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村沼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村沼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14729cy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14729cyx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