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衍生沼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衍生沼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衍生沼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93hi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93hi7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