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发生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发生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发生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5153gg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5153ggg1.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